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asnoklyuchinsko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4.04.2018 г.                                                                                              № 0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 xml:space="preserve">по проекту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я  </w:t>
      </w:r>
      <w:r>
        <w:rPr>
          <w:b/>
          <w:sz w:val="28"/>
          <w:szCs w:val="28"/>
        </w:rPr>
        <w:t xml:space="preserve"> «Об исполнении бюджет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ключинское сельское поселение» Нижнекам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Республики Татарстан  з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прав жителей Поселения на участие в обсуждении проекта отчета 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7 год, </w:t>
      </w:r>
      <w:r>
        <w:rPr>
          <w:rStyle w:val="Style15"/>
          <w:b w:val="false"/>
          <w:color w:val="000000"/>
          <w:sz w:val="28"/>
          <w:szCs w:val="28"/>
        </w:rPr>
        <w:t>и   Положением о порядке организации и проведении публичных слушаний в Красноключинском сельском поселение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овести публичные слушания  </w:t>
      </w:r>
      <w:r>
        <w:rPr>
          <w:rStyle w:val="Style15"/>
          <w:b w:val="false"/>
          <w:color w:val="000000"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«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   время проведения публичных слушаний 13 апреля 2018 года в 15-00;</w:t>
      </w:r>
    </w:p>
    <w:p>
      <w:pPr>
        <w:pStyle w:val="Normal"/>
        <w:jc w:val="both"/>
        <w:rPr/>
      </w:pPr>
      <w:r>
        <w:rPr>
          <w:sz w:val="28"/>
          <w:szCs w:val="28"/>
        </w:rPr>
        <w:t>-    срок проведения -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проведения: актовый зал Совета муниципального образования «Красноключинское сельское поселение» Нижнекамского муниципального района Республики Татарстан по адресу: РТ Нижнекамский район, п. Красный Ключ, ул. Садовая, д.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, по которому могут представить предложения и замечания  по обсуждаемому вопросу, прием заявок на участие в публичных слушаниях с правом 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 Нижнекамский район, п. Красный Ключ, ул. Садовая, д. 2. (в будние дни с 8-00 до 16-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рок подачи заявок на участие в публичных слушаниях с правом выступления до 09 апреля 2018 год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Исполнительному комитету Красноключинского сельского поселения Нижнекамского муниципального района Республики Татарстан подготовить и провести публичные слушания по проекту решения Совета Красноключинского сельского поселения Нижнекамского муниципального района Р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7 год» в соответствии с установленным порядком и в установленные данным постановлени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настоящее постановление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И.К.Зайнутди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4:00Z</dcterms:created>
  <dc:creator>EPK</dc:creator>
  <dc:description/>
  <cp:keywords/>
  <dc:language>en-US</dc:language>
  <cp:lastModifiedBy>EPK</cp:lastModifiedBy>
  <dcterms:modified xsi:type="dcterms:W3CDTF">2018-04-16T06:16:00Z</dcterms:modified>
  <cp:revision>2</cp:revision>
  <dc:subject/>
  <dc:title/>
</cp:coreProperties>
</file>